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ЗАКЛАД КАМ’ЯНСЬКИЙ ЛІЦЕЙ</w:t>
      </w:r>
    </w:p>
    <w:p>
      <w:pPr>
        <w:pStyle w:val="Heading4"/>
        <w:rPr/>
      </w:pPr>
      <w:r>
        <w:rPr/>
        <w:t>БЕРЕЗНІВСЬКОЇ РАЙОННОЇ РАДИ</w:t>
      </w:r>
    </w:p>
    <w:p>
      <w:pPr>
        <w:pStyle w:val="Heading4"/>
        <w:jc w:val="lef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Heading4"/>
        <w:jc w:val="left"/>
        <w:rPr/>
      </w:pPr>
      <w:r>
        <w:rPr>
          <w:b w:val="false"/>
        </w:rPr>
        <w:t xml:space="preserve">12.03.2020               </w:t>
        <w:tab/>
        <w:t xml:space="preserve">                 с. Кам’янка           </w:t>
        <w:tab/>
        <w:t xml:space="preserve">                    №  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85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побігання занесенню та поширенню інфекції,  спричиненої коронаві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порному закладі Кам’янський ліцей та його філіях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наказу відділу освіти, молоді та спорту Березнівської райдержадміністрації від 12.03.2020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 45 «Про заходи щодо запобігання занесенню та поширенню інфекції, спричиненої коронаві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акладах загальної середньої та позашкільної освіти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провадженням на території Березнівського району карантину з 12 березня по 03 квітня 2020 року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упинити освітній процес в опорному закладі Кам’янський ліцей та його філіях на період карантину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3 березня по 03 квітня 2020 рок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ирекції ліцею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ам Великопільської, Курганської, Яринівської, Яблунівської  філій опорного закладу Кам’янський ліцей (Плахотнюку С.В., Мамчуру О.М., Хіміній Л.Ф., Тарасюк І.М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1. обмежити проведення масових заходів, в тому числі учнівських олімпіад, фахових конкурсів, спортивних змагань;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проведення заходів щодо вологого прибирання приміщень із застосуванням дезінфікуючих засобів, режиму провітрювання;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організацію освітнього процесу, виконання  програм під час тривалого призупинення освітнього процесу за допомогою дистанційних технологій (мережі Інтернет: веб ресурси, електронна пошта, соціальні мережі, групи, блоги, спільноти, інтерактивні засоби, в тому числі мультимедійний контент, електронні бібліотеки, онлайн уроки), інших засобів та форм (телефон, в тому числі через СМС повідомлення, індивідуальні консультації, самостійне опрацювання тем підручника, робота з батьками), та відпрацювання занять відповідно до навчальних планів після нормалізації епідемічної ситуації;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 березня 2020 ро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 розмістити на офіційних сайтах ліцею та філій тематичні завдання за навчальними програмами відповідно до календарно-тематичного планування;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 березня 2020 ро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ступнику директора ліцею з навчально-виховної роботи (Козлюк О.І.) розмістити наказ на сайті закладу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 березня 2020 ро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ліцею                                                   М.КАЛЮТА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120" w:leader="none"/>
        </w:tabs>
        <w:ind w:right="51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120" w:leader="none"/>
        </w:tabs>
        <w:ind w:right="51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50 від 12.03.2020 року</w:t>
      </w:r>
    </w:p>
    <w:p>
      <w:pPr>
        <w:pStyle w:val="Normal"/>
        <w:ind w:right="58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побігання занесенню та поширенню інфекції,  спричиненої коронаві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порному закладі Кам’янський ліцей та його філіях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і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ської  філії                                                                       О.Мамч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пільської філії                                                                 С.Плахот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50 від 12.03.2020 року</w:t>
      </w:r>
    </w:p>
    <w:p>
      <w:pPr>
        <w:pStyle w:val="Normal"/>
        <w:ind w:right="58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побігання занесенню та поширенню інфекції,  спричиненої коронаві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порному закладі Кам’янський ліцей та його філ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инівської філії</w:t>
        <w:tab/>
        <w:t>Л. Хімі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50 від 12.03.2020 року</w:t>
      </w:r>
    </w:p>
    <w:p>
      <w:pPr>
        <w:pStyle w:val="Normal"/>
        <w:ind w:right="58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побігання занесенню та поширенню інфекції,  спричиненої коронаві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порному закладі Кам’янський ліцей та його філіях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ий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блунівської  філії</w:t>
        <w:tab/>
        <w:t>І.Тар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4:00Z</dcterms:created>
  <dc:creator>user</dc:creator>
  <dc:description/>
  <cp:keywords/>
  <dc:language>en-US</dc:language>
  <cp:lastModifiedBy>user</cp:lastModifiedBy>
  <dcterms:modified xsi:type="dcterms:W3CDTF">2020-03-12T14:42:00Z</dcterms:modified>
  <cp:revision>29</cp:revision>
  <dc:subject/>
  <dc:title/>
</cp:coreProperties>
</file>